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79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5.15pt;width:40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4547787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9-73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CONFIRMING THE APPOINTMENT OF DAVID V. RICE TO THE ENVIRONMENTAL PROTECTION BOARD, REPRESENTING THE MEDICAL PROFESSION, REPLACING MICHAEL C. LARMOYEUX, FOR AN UNEXPIRED TERM EXPIRING SEPTEMBER 30, 2009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 xml:space="preserve">BE IT RESOLVED </w:t>
      </w:r>
      <w:r>
        <w:rPr/>
        <w:t>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appointment of Dr. David Rice to the Environmental Protection Board pursuant to Chapter 73, </w:t>
      </w:r>
      <w:r>
        <w:rPr>
          <w:i/>
        </w:rPr>
        <w:t>Ordinance Code</w:t>
      </w:r>
      <w:r>
        <w:rPr/>
        <w:t>, representing the medical profession, replacing Dr. Michael C. Larmoyeux, for an unexpired term expiring September 30, 2009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u w:val="single"/>
        </w:rPr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  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630" w:top="720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2/24/09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1:36:00Z</dcterms:created>
  <dc:creator>TeresaK</dc:creator>
  <dc:description/>
  <cp:keywords/>
  <dc:language>en-US</dc:language>
  <cp:lastModifiedBy> </cp:lastModifiedBy>
  <cp:lastPrinted>2009-01-15T15:32:00Z</cp:lastPrinted>
  <dcterms:modified xsi:type="dcterms:W3CDTF">2009-02-25T15:16:00Z</dcterms:modified>
  <cp:revision>5</cp:revision>
  <dc:subject/>
  <dc:title>Introduced by :</dc:title>
</cp:coreProperties>
</file>